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408485791" r:id="rId2"/>
        </w:objec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акту  приймання – передачі безоплатн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х мереж газопроводу до житлового будинку № 1б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иці Фадєєва в місті Біла Церква з балансу управлінн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ого господарства Білоцерківської міської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на баланс  публічного акціонерного товариства «Київоблгаз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дання управління житлово-комунального господарства Білоцерківської міської ради від 05 березня 2013 року №266,  відповідно до Закону України  «Про місцеве самоврядування в Україні»,  рішення виконавчого комітету Білоцерківської міської ради від 12 лютого 2013 року № 37 «Про створення  комісії по передачі безоплатно зовнішніх мереж газопроводу до житлового будинку №1б по вул. Фадєєва  у місті Біла Церква з балансу управління  житлово-комунального господарства Білоцерківської міської ради на баланс  публічного акціонерного товариства «Київоблгаз»,  виконавчий комітет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акт приймання-передачі безоплатно зовнішніх мереж газопроводу до житлового будинку №1б по вулиці Фадєєва в місті Біла Церква з балансу управління житлово-комунального господарства Білоцерківської міської ради на баланс  публічного акціонерного товариства «Київоблгаз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нтроль  за  виконанням   рішення   покласти   на   заступника міського голови згідно розподілу обов’язкі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. міського голови                               </w:t>
        <w:tab/>
        <w:tab/>
        <w:tab/>
        <w:tab/>
        <w:t xml:space="preserve">О.Б. Олій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Артем</dc:creator>
  <dc:description/>
  <cp:keywords/>
  <dc:language>en-US</dc:language>
  <cp:lastModifiedBy>Lubov</cp:lastModifiedBy>
  <cp:lastPrinted>2013-03-04T20:51:00Z</cp:lastPrinted>
  <dcterms:modified xsi:type="dcterms:W3CDTF">2013-06-13T12:25:00Z</dcterms:modified>
  <cp:revision>3</cp:revision>
  <dc:subject/>
  <dc:title>Про затвердження акту  приймання – передачі безоплатно </dc:title>
</cp:coreProperties>
</file>