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Додаток 3</w:t>
      </w:r>
    </w:p>
    <w:p>
      <w:pPr>
        <w:pStyle w:val="Normal"/>
        <w:ind w:left="5529" w:hanging="0"/>
        <w:jc w:val="both"/>
        <w:rPr/>
      </w:pPr>
      <w:r>
        <w:rPr/>
        <w:t xml:space="preserve">до Положення  про  громадський           </w:t>
      </w:r>
    </w:p>
    <w:p>
      <w:pPr>
        <w:pStyle w:val="Normal"/>
        <w:ind w:left="5529" w:hanging="0"/>
        <w:jc w:val="both"/>
        <w:rPr/>
      </w:pPr>
      <w:r>
        <w:rPr/>
        <w:t>бюджет (бюджет участі) м. Біла Церкв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УТОЧНЕННЯ ФОРМИ ПРОЕКТУ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коштів </w:t>
      </w:r>
      <w:r>
        <w:rPr>
          <w:b/>
          <w:sz w:val="28"/>
          <w:szCs w:val="28"/>
        </w:rPr>
        <w:t>громадського бюджету (бюджету участі) м. Біла Церк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у _____ році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ротка назва проекту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Включено до реєстру поданих проектів   за №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пис уточнень що бажає надати автор (наприклад уточнення вартості, місця реалізації, об’єкту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інша додаткова інформація,  може бути додана та не є обов’язковою надається у додатках про що зазначається в уточненні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                                __________________                                    __________________ </w:t>
      </w:r>
      <w:r>
        <w:rPr>
          <w:vertAlign w:val="subscript"/>
        </w:rPr>
        <w:t xml:space="preserve">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дата                                                                                    підпис автора                                                                                        ПІБ автор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 В. Кош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одаток 4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 Положення  про  громадський    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бюджет (бюджет участі) м. Біла Цер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ЛАНК ДЛЯ ГОЛОСУВАНН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аперового голосування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Участь у голосуванні може взяти громадянин України, житель міста Біла Церква віком від 14 років, який зареєстрований або проживає (перебуває) на території м. Біла Церква. Голосування за інших осіб не дозволяється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голосувати можна за 1 великий та 1 малий проект, вписавши їх номер у відповідному рядку (або за обидва, або за один з них)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Якщо у відповідному рядку зазначено більш, ніж 1 номер великого чи малого проекту; не заповнені обидва рядки; не зазначені особисті дані людини; відсутня відмітка особи, уповноваженої супроводжувати голосування, щодо видачі бланку, такий вважається не дійсним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З проектами можна ознайомитися на офіційному сайті Білоцерківської міської ради  bc-rada.gov.ua  у розділі «Громадський бюджет». 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голосувати можна у одному з пунктів для голосування, перелік яких розміщений на офіційному сайті Білоцерківської міської ради bc-rada.gov.ua у розділі «Громадський бюджет»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9" name="Группа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7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Прізвище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10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Ім’я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11" name="Группа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1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По-батькові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12" name="Группа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2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родження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828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4pt;width:144pt;height:18pt" coordorigin="3240,28" coordsize="2880,360">
                <v:shape id="shape_0" fillcolor="white" stroked="t" o:allowincell="f" style="position:absolute;left:324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Серія та номер паспорту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15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" style="position:absolute;margin-left:162pt;margin-top:0pt;width:306pt;height:18pt" coordorigin="3240,0" coordsize="6120,360">
                <v:shape id="shape_0" fillcolor="white" stroked="t" o:allowincell="f" style="position:absolute;left:32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Адреса реєстрації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3886200" cy="228600"/>
                <wp:effectExtent l="5080" t="5080" r="5080" b="5080"/>
                <wp:wrapNone/>
                <wp:docPr id="16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62pt;margin-top:2.1pt;width:306pt;height:18pt" coordorigin="3240,42" coordsize="6120,360">
                <v:shape id="shape_0" fillcolor="white" stroked="t" o:allowincell="f" style="position:absolute;left:324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якщо адресою реєстрації в паспорті є не м. Біла Церква, то необхідно вказати інший документ та його номер, що підтверджує місце перебування, роботи, навчання, служби чи інше в м. Біла Церкв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кумент, що підтверджує проживання (перебування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м. Біла Церк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з адресою реєстрації або інший документ необхідно пред’явити відповідальній  особі за організацію проведення голосуван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года на обробку персональних даних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Я, ___________________________________________, висловлюю свою згоду на обробку моїх персональних даних в Реєстрі територіальної громади міста Біла Церква, відповідно до вимог Закону України «Про захист персональних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них» від 01.06.10 №2297-VI. Забороняю надавати інформацію третім особами без моєї згод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  /___/____</w:t>
      </w:r>
      <w:r>
        <w:rPr>
          <w:sz w:val="22"/>
          <w:szCs w:val="22"/>
        </w:rPr>
        <w:t xml:space="preserve">                                                                                                      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vertAlign w:val="subscript"/>
        </w:rPr>
        <w:t>дата заповнення                                                                                                                                                                                 підпи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ГОЛОСУЮ ЗА НАСТУПНІ ПРОЕК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1"/>
        <w:gridCol w:w="452"/>
        <w:gridCol w:w="452"/>
        <w:gridCol w:w="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Й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2"/>
          <w:szCs w:val="22"/>
        </w:rPr>
        <w:t>(впишіть у клітинках рядка трьохзначне число номеру проекту)</w:t>
      </w:r>
      <w:r>
        <w:rPr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ідмітка відповідальної  особи за організацію проведення голосування щодо видачі цього бланку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  /___/____</w:t>
      </w:r>
      <w:r>
        <w:rPr>
          <w:sz w:val="22"/>
          <w:szCs w:val="22"/>
        </w:rPr>
        <w:t xml:space="preserve">         ____________________         ________________        ________________         </w:t>
      </w:r>
    </w:p>
    <w:p>
      <w:pPr>
        <w:pStyle w:val="Normal"/>
        <w:spacing w:lineRule="atLeast" w:line="24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  <w:vertAlign w:val="subscript"/>
        </w:rPr>
        <w:t>дата видачі                                                      ПІБ                                                 підпис                                                пункт для голосування</w:t>
      </w:r>
    </w:p>
    <w:p>
      <w:pPr>
        <w:pStyle w:val="Normal"/>
        <w:spacing w:lineRule="atLeast" w:line="24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 В. Кошель</w:t>
      </w:r>
    </w:p>
    <w:p>
      <w:pPr>
        <w:pStyle w:val="Normal"/>
        <w:ind w:left="5529" w:hanging="0"/>
        <w:jc w:val="center"/>
        <w:rPr/>
      </w:pPr>
      <w:r>
        <w:rPr/>
        <w:t>Додаток 5</w:t>
      </w:r>
    </w:p>
    <w:p>
      <w:pPr>
        <w:pStyle w:val="Normal"/>
        <w:ind w:left="5529" w:hanging="0"/>
        <w:jc w:val="both"/>
        <w:rPr/>
      </w:pPr>
      <w:r>
        <w:rPr/>
        <w:t xml:space="preserve">до   Положення   про   громадський           </w:t>
      </w:r>
    </w:p>
    <w:p>
      <w:pPr>
        <w:pStyle w:val="Normal"/>
        <w:ind w:left="5529" w:hanging="0"/>
        <w:jc w:val="both"/>
        <w:rPr/>
      </w:pPr>
      <w:r>
        <w:rPr/>
        <w:t>бюджет (бюджет участі) м. Біла Церква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 xml:space="preserve">ЗАПЕРЕЧЕННЯ АВТОРА ПРОЕКТУ, </w:t>
      </w:r>
    </w:p>
    <w:p>
      <w:pPr>
        <w:pStyle w:val="Normal"/>
        <w:ind w:left="-60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zh-CN"/>
        </w:rPr>
        <w:t xml:space="preserve">коштів </w:t>
      </w:r>
      <w:r>
        <w:rPr>
          <w:b/>
        </w:rPr>
        <w:t>громадського бюджету (бюджету участі) м. Біла Церк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у _____ році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ка назва проекту………………………………………………………………………..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о до реєстру поданих проектів   за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зва структурного підрозділу Білоцерківської міської ради, яким було заповнено картку аналізу проекту 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lang w:val="uk-UA"/>
        </w:rPr>
        <w:t xml:space="preserve"> </w:t>
      </w:r>
      <w:r>
        <w:rPr>
          <w:lang w:val="uk-UA"/>
        </w:rPr>
        <w:t>Висновок відповідно до розділу ІІІ картки аналізу проекту) ……………………………………………………………………………………………………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lang w:val="uk-UA"/>
        </w:rPr>
        <w:t xml:space="preserve">Обгрунтування щодо непогодження з висновками структурного підрозділу Білоцерківської міської ради </w:t>
      </w:r>
      <w:r>
        <w:rPr>
          <w:i/>
          <w:lang w:val="uk-UA"/>
        </w:rPr>
        <w:t>(пояснення та пропозиції щодо непогодження з висновкам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інша додаткова інформація,  може бути додана та не є обов’язковою надається у додатках про що зазначається в уточненні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           ______________________                    ______________________________ </w:t>
      </w:r>
      <w:r>
        <w:rPr>
          <w:vertAlign w:val="subscript"/>
        </w:rPr>
        <w:t xml:space="preserve">                                                               дата                                                                                підпис автора                                                                   ПІБ автор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 В. Коше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 Знак1"/>
    <w:qFormat/>
    <w:rPr>
      <w:sz w:val="24"/>
      <w:lang w:val="pl-PL" w:bidi="ar-SA"/>
    </w:rPr>
  </w:style>
  <w:style w:type="character" w:styleId="2">
    <w:name w:val=" Знак Знак2"/>
    <w:qFormat/>
    <w:rPr>
      <w:sz w:val="24"/>
      <w:lang w:val="pl-PL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Верхний колонтитул Знак Знак"/>
    <w:qFormat/>
    <w:rPr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ПК</dc:creator>
  <dc:description/>
  <cp:keywords/>
  <dc:language>en-US</dc:language>
  <cp:lastModifiedBy>МВК-3</cp:lastModifiedBy>
  <cp:lastPrinted>2018-02-28T13:07:00Z</cp:lastPrinted>
  <dcterms:modified xsi:type="dcterms:W3CDTF">2018-05-07T08:00:00Z</dcterms:modified>
  <cp:revision>2</cp:revision>
  <dc:subject/>
  <dc:title> </dc:title>
</cp:coreProperties>
</file>