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1889107713" r:id="rId2"/>
        </w:objec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ід  05 березня  2012 р.                           м. Біла Церква                                    № 29 Р</w:t>
      </w:r>
    </w:p>
    <w:p>
      <w:pPr>
        <w:pStyle w:val="Normal"/>
        <w:spacing w:lineRule="exact" w:line="280"/>
        <w:ind w:left="-480" w:hanging="0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 виділення кошті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програмі "Турбота"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</w:r>
    </w:p>
    <w:p>
      <w:pPr>
        <w:pStyle w:val="TextBodyIndent"/>
        <w:ind w:left="0" w:firstLine="283"/>
        <w:jc w:val="both"/>
        <w:rPr/>
      </w:pPr>
      <w:r>
        <w:rPr/>
        <w:t xml:space="preserve">          </w:t>
      </w:r>
      <w:r>
        <w:rPr/>
        <w:t>З метою  посилення  уваги  до   потреб  старшого  покоління,  забезпечення  належного  соціального  захисту  ветеранів  війни та праці,  відповідно  до  пункту 13  частини 4 статті  42  Закону України «Про місцеве  самоврядування в Україні», рішення Білоцерківської міської ради  від  29.12. 2010 року  № 22-03-</w:t>
      </w:r>
      <w:r>
        <w:rPr>
          <w:lang w:val="en-US"/>
        </w:rPr>
        <w:t>VI</w:t>
      </w:r>
      <w:r>
        <w:rPr/>
        <w:t xml:space="preserve"> «Про міську комплексну програму «Турбота» на 2011-2015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з міського бюджету по програмі «Турбота» в розмірі 200 (двісті) гривень для надання щомісячної  адресної допомоги до пенсії мешканцю Білої Церкви, Бесарабу Дмитру Миколайовичу, який досяг 100-річного віку.  </w:t>
      </w:r>
    </w:p>
    <w:p>
      <w:pPr>
        <w:pStyle w:val="Normal"/>
        <w:ind w:hanging="540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чальнику  міського фінансового  управління  (Терещук  С.Г.) профінансувати  управління  соціального  захисту   населення   на  суму 201 (двісті одна)  гривня 58 копійок  (в  тому числі  поштовий  збір 0,79 % - 01 грн. 58 коп.)   для  виплати  допомоги  вище  зазначеному  громадянину  нашого  мі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>В.П. Савчук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38:00Z</dcterms:created>
  <dc:creator>user</dc:creator>
  <dc:description/>
  <cp:keywords/>
  <dc:language>en-US</dc:language>
  <cp:lastModifiedBy>Lubov</cp:lastModifiedBy>
  <dcterms:modified xsi:type="dcterms:W3CDTF">2011-12-04T09:59:00Z</dcterms:modified>
  <cp:revision>3</cp:revision>
  <dc:subject/>
  <dc:title>від 05 березня 2012 року № 29 Р</dc:title>
</cp:coreProperties>
</file>