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213273539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ід </w:t>
      </w:r>
      <w:r>
        <w:rPr>
          <w:lang w:val="uk-UA"/>
        </w:rPr>
        <w:t>21</w:t>
      </w:r>
      <w:r>
        <w:rPr/>
        <w:t xml:space="preserve"> травня 2012 року </w:t>
        <w:tab/>
        <w:tab/>
        <w:tab/>
        <w:t>м. Біла Церква</w:t>
        <w:tab/>
        <w:tab/>
        <w:tab/>
        <w:tab/>
        <w:t>№6</w:t>
      </w:r>
      <w:r>
        <w:rPr>
          <w:lang w:val="uk-UA"/>
        </w:rPr>
        <w:t>7</w:t>
      </w:r>
      <w:r>
        <w:rPr/>
        <w:t xml:space="preserve"> 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иділення коштів по міській комплексній </w:t>
      </w:r>
    </w:p>
    <w:p>
      <w:pPr>
        <w:pStyle w:val="Normal"/>
        <w:jc w:val="both"/>
        <w:rPr/>
      </w:pPr>
      <w:r>
        <w:rPr>
          <w:lang w:val="uk-UA"/>
        </w:rPr>
        <w:t xml:space="preserve">програмі підтримки сім’ї,  протидії торгів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юдьми, забезпечення гендерної рівност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мографічного розвитку на період до 2015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громадян, які опинилися у складних життєвих обставинах і знаходяться під соціальним супроводом Білоцерківського міського центру соціальних служб для сім’ї, дітей та молоді, з проханням надання грошової допомоги, зважаючи на їх складні життєві обставини та недостатні матеріально-побутові умови (заяви додаються) та пропозиції робочої групи з питань надання матеріальної допомоги сім’ям та особам з числа молоді, які опинилися у складних життєвих обставинах і знаходяться під соціальним супроводом Білоцерківського міського центру соціальних служб для сім’ї, дітей та молоді (протокол  № 3 від 11 травня 2012 року додається), відповідно до пункту 13 частини 4 статті 42 Закону  України «Про місцеве самоврядування в Україні», на виконання міської комплексної програми підтримки сім’ї, протидії торгівлі людьми, забезпечення гендерної рівності та демографічного розвитку на період до 2015 року, затвердженої рішенням Білоцерківської міської ради  № 58-05-</w:t>
      </w:r>
      <w:r>
        <w:rPr>
          <w:lang w:val="en-US"/>
        </w:rPr>
        <w:t>V</w:t>
      </w:r>
      <w:r>
        <w:rPr>
          <w:lang w:val="uk-UA"/>
        </w:rPr>
        <w:t>І від 31 січня 2011 року, Положення про порядок надання матеріальної допомоги  сім'ям та особам з числа молоді, які опинилися у складних життєвих обставинах і знаходяться  під соціальним супроводом  Білоцерківського  міського  центру  соціальних  служб  для  сім’ї,  дітей та молоді, затвердженого рішенням  Білоцерківської  міської  ради  від 25 травня 2011 року  № 192-09-</w:t>
      </w:r>
      <w:r>
        <w:rPr>
          <w:lang w:val="en-US"/>
        </w:rPr>
        <w:t>V</w:t>
      </w:r>
      <w:r>
        <w:rPr>
          <w:lang w:val="uk-UA"/>
        </w:rPr>
        <w:t>І,-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Надати разову матеріальну допомогу сім'ям та особам з числа молоді, які перебувають  під соціальним супроводом Білоцерківського міського центру соціальних служб для сім’ї, дітей та молоді, як ті, які  опинилися у складних життєвих обставинах, за рахунок коштів міського бюджету по міській комплексній  програмі підтримки сім’ї,  протидії торгівлі людьми, забезпечення гендерної рівності та  демографічного розвитку на період до 2015 року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 розмірі по 500 (п’ятсот) гривень: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Нестеренко Владиславу Руслановичу;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Яковлеву Антону Ігоровичу;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Васильєвій Ніні Степанівні;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Кіндюх Надії Валеріївні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0" w:firstLine="648"/>
        <w:jc w:val="both"/>
        <w:rPr>
          <w:lang w:val="uk-UA"/>
        </w:rPr>
      </w:pPr>
      <w:r>
        <w:rPr>
          <w:lang w:val="uk-UA"/>
        </w:rPr>
        <w:t xml:space="preserve">2.Начальнику міського фінансового управління міської ради (Терещук С.Г.) профінансувати Білоцерківський міський центр соціальних служб для сім’ї, дітей та молоді в сумі 2000 (дві тисячі) гривень для виплати грошової допомоги вищезазначеним громадянам в межах асигнувань, передбачених на 2012 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         В.П. Савчук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Lubov</dc:creator>
  <dc:description/>
  <cp:keywords/>
  <dc:language>en-US</dc:language>
  <cp:lastModifiedBy>Наташа</cp:lastModifiedBy>
  <cp:lastPrinted>2012-02-14T14:56:00Z</cp:lastPrinted>
  <dcterms:modified xsi:type="dcterms:W3CDTF">2012-05-28T09:31:00Z</dcterms:modified>
  <cp:revision>5</cp:revision>
  <dc:subject/>
  <dc:title>Про виділення коштів по міській комплексній </dc:title>
</cp:coreProperties>
</file>