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951180231" r:id="rId2"/>
        </w:obje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/>
      </w:pPr>
      <w:r>
        <w:rPr/>
        <w:t>від  08 травня  2012 р.                                                                                         №  1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 проектно-кошторис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ії на реконструкцію та капіт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’єктів благоуст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озглянувши подання управління житлово-комунального господарства Білоцерківської міської ради від 25 квітня 2012 року  №622, відповідно до Закону України «Про місцеве самоврядування в Україні», виконавчий комітет Білоцерків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проектно-кошторисну документацію, виготовлену приватним малим підприємством «РЕЛАКС» м. Біла Церква, 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конструкцію (модернізацію) вуличного освітлення по проспекту Князя Володимира (по обидві сторони дороги, на ділянці Соборна площа – шляхопровід) в м. Біла Церква, загальною вартістю 510318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онструкцію (модернізацію) вуличного освітлення вул. Шолом Алейхема в м. Біла Церква, загальною вартістю 165343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конструкцію (модернізацію) вуличного освітлення по бульвару 50-річчя Перемоги (по обидві сторони дороги, на ділянці Соборна площа – вул. Олеся Гончара) в м. Біла Церква, загальною вартістю 48451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конструкцію тротуарної частини вул. Леваневського, №57, 59 в м. Біла Церква, загальною вартістю 292295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вердити проектно-кошторисну документацію, виготовлену приватним підприємством «Творча архітектурно-проектна майстерня «Білоцерківархпроект»  м. Біла Церква,  на капітальний ремонт внутрішньоквартальних, внутрішньобудинкових проїздних доріг та прибудинкової територ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ул. Мельника 26,26а,32а,34а,41,43а,45 в м. Біла Церква, загальною вартістю 299999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ул. Партизанська 18,20,23,33 в м. Біла Церква, загальною вартістю 599999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ул. Леваневського 18,20,22,26,28,47/1,63,65,66 в м. Біла Церква, загальною вартістю 299999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ул. Червонофлотська 58 в м. Біла Церква, загальною вартістю 299999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ульвару 50р. Перемоги 75,77 в м. Біла Церква, загальною вартістю 299999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ул. Курсова 3а,9а,17а,33,35,34,38,40 в м. Біла Церква, загальною вартістю               299999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айок 1,3,4,130,180,219,220,221,226,227,228,105,269,268,270 в м. Біла Церква, загальною вартістю 399999,99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ул. О.Гончара 2,3,4,5,6,7,8,10,12,22 в м. Біла Церква, загальною вартістю 199999,99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ул. Шевченка 93,95,97,99,120,122,122а,146 в м. Біла Церква, загальною вартістю 299999,99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проектно-кошторисну документацію, виготовлену приватним підприємством «Творча архітектурно-проектна майстерня «Білоцерківархпроект»  м. Біла Церква,  на капітальний ремонт доро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ул. Зелена в м. Біла Церква, загальною вартістю 699999,99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ул. Вернадського в м. Біла Церква, загальною вартістю 499999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  за   виконанням   даного   рішення   покласти   на   заступника міського голови Гнатюк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</w:t>
        <w:tab/>
        <w:tab/>
        <w:t xml:space="preserve">            В.П. Савчук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5:00Z</dcterms:created>
  <dc:creator>Lubov</dc:creator>
  <dc:description/>
  <cp:keywords/>
  <dc:language>en-US</dc:language>
  <cp:lastModifiedBy>Lubov</cp:lastModifiedBy>
  <cp:lastPrinted>2012-02-08T15:54:00Z</cp:lastPrinted>
  <dcterms:modified xsi:type="dcterms:W3CDTF">2012-02-12T12:56:00Z</dcterms:modified>
  <cp:revision>3</cp:revision>
  <dc:subject/>
  <dc:title>Про затвердження  проектно-кошторисної </dc:title>
</cp:coreProperties>
</file>