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4973898" r:id="rId2"/>
        </w:objec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>
          <w:lang w:val="uk-UA"/>
        </w:rPr>
      </w:pPr>
      <w:r>
        <w:rPr/>
        <w:t>від  08 травня  2012 р.                                                                                         №  18</w:t>
      </w:r>
      <w:r>
        <w:rPr>
          <w:lang w:val="uk-UA"/>
        </w:rPr>
        <w:t>6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 закінчення  опалювального  періоду  2011 - 2012 р.р.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місті  Біла Церква для лікарняних закладів,  державного 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шкільного дитячого будинку №1 «Волошка», дитячого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удинку «Материнка», комунального закладу Київської 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асної ради «Спеціалізований обласний будинок</w:t>
      </w:r>
    </w:p>
    <w:p>
      <w:pPr>
        <w:pStyle w:val="Heading3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тини м. Біла Церква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 комунального підприємства  Білоцерківської міської ради «Білоцерківтепломережа» від  28 квітня 2012 року №725, у зв’язку з підвищенням  середньодобової температури повітря, відповідно до Законів України «Про місцеве самоврядування в Україні», «Про теплопостачання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630, виконавчий комітет Білоцерківської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Закінчити опалювальний період 2011-2012 р.р. в місті Біла Церква для лікарняних закладів  міста Біла Церква,  державного дошкільного дитячого будинку №1 «Волошка», дитячого будинку «Материнка», комунального закладу Київської обласної ради  «Спеціалізований обласний будинок дитини м. Біла Церква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Контроль за виконанням  даного рішення покласти на  заступника  міського голови   згідно з  розподілом  обов’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                                        </w:t>
        <w:tab/>
        <w:tab/>
        <w:tab/>
        <w:tab/>
        <w:tab/>
        <w:tab/>
        <w:t xml:space="preserve">В.П.Савчук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i/>
      <w:iCs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4:00Z</dcterms:created>
  <dc:creator>User01</dc:creator>
  <dc:description/>
  <cp:keywords/>
  <dc:language>en-US</dc:language>
  <cp:lastModifiedBy>Lubov</cp:lastModifiedBy>
  <cp:lastPrinted>2012-04-28T14:30:00Z</cp:lastPrinted>
  <dcterms:modified xsi:type="dcterms:W3CDTF">2012-02-12T12:56:00Z</dcterms:modified>
  <cp:revision>3</cp:revision>
  <dc:subject/>
  <dc:title>Про закінчення  опалювального  періоду  2011 - 2012 р</dc:title>
</cp:coreProperties>
</file>