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746063901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rPr>
          <w:lang w:val="uk-UA"/>
        </w:rPr>
      </w:pPr>
      <w:r>
        <w:rPr/>
        <w:t>від  08 травня  2012 р.                                                                                         №  1</w:t>
      </w:r>
      <w:r>
        <w:rPr>
          <w:lang w:val="uk-UA"/>
        </w:rPr>
        <w:t>90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лану заходів щодо </w:t>
      </w:r>
    </w:p>
    <w:p>
      <w:pPr>
        <w:pStyle w:val="Normal"/>
        <w:rPr/>
      </w:pPr>
      <w:r>
        <w:rPr/>
        <w:t xml:space="preserve">збільшення надходжень до місцевого бюджету </w:t>
      </w:r>
    </w:p>
    <w:p>
      <w:pPr>
        <w:pStyle w:val="Normal"/>
        <w:rPr/>
      </w:pPr>
      <w:r>
        <w:rPr/>
        <w:t xml:space="preserve">та економного і раціонального використання </w:t>
      </w:r>
    </w:p>
    <w:p>
      <w:pPr>
        <w:pStyle w:val="Normal"/>
        <w:rPr/>
      </w:pPr>
      <w:r>
        <w:rPr/>
        <w:t xml:space="preserve">коштів у 2012 році,  затвердженого рішенням </w:t>
      </w:r>
    </w:p>
    <w:p>
      <w:pPr>
        <w:pStyle w:val="Normal"/>
        <w:rPr/>
      </w:pPr>
      <w:r>
        <w:rPr/>
        <w:t xml:space="preserve">виконавчого комітету міської  ради № 113 </w:t>
      </w:r>
    </w:p>
    <w:p>
      <w:pPr>
        <w:pStyle w:val="Normal"/>
        <w:rPr/>
      </w:pPr>
      <w:r>
        <w:rPr/>
        <w:t>від 27 березня 2012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5"/>
        <w:jc w:val="both"/>
        <w:rPr/>
      </w:pPr>
      <w:r>
        <w:rPr/>
        <w:t>На виконання постанови Кабінету Міністрів України № 943 від 22 серпня 2008 р.          «Про економію державних коштів», відповідно до Закону України «Про місцеве самоврядування в Україні», розпорядження  Київської обласної державної адміністрації        № 146 від 09.04.2012 р. «Про економію бюджетних коштів, передбачених для утримання Київської обласної та районних державних адміністрацій», виконавчий комітет Білоцерківської міської ради вирішив:</w:t>
      </w:r>
    </w:p>
    <w:p>
      <w:pPr>
        <w:pStyle w:val="Normal"/>
        <w:ind w:firstLine="705"/>
        <w:jc w:val="both"/>
        <w:rPr/>
      </w:pPr>
      <w:r>
        <w:rPr/>
        <w:t xml:space="preserve">1.Внести зміни до плану заходів щодо збільшення надходжень до місцевого бюджету     та економного і раціонального використання коштів у 2012 році, затвердженого рішенням виконавчого комітету міської ради № 113 від 27 березня 2012р. «Про затвердження плану заходів щодо збільшення надходжень до місцевого бюджету та економного і раціонального використання бюджетних коштів у 2012 році», доповнивши його пунктом 23 такого змісту: </w:t>
      </w:r>
    </w:p>
    <w:p>
      <w:pPr>
        <w:pStyle w:val="Normal"/>
        <w:ind w:firstLine="705"/>
        <w:jc w:val="both"/>
        <w:rPr/>
      </w:pPr>
      <w:r>
        <w:rPr/>
        <w:t>«23. Припинити придбання автотранспорту ( крім транспортних засобів спеціалізованого призначення), меблів, мобільних телефонів, ноутбуків та проведення ремонтів кабінетів ( крім приміщень, які перебувають в аварійному стані)»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до 01 січня 2014 р.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</w:t>
      </w:r>
      <w:r>
        <w:rPr/>
        <w:t xml:space="preserve">управління та відділи Білоцерків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Джегур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В. П. С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0:00Z</dcterms:created>
  <dc:creator>Lubov</dc:creator>
  <dc:description/>
  <cp:keywords/>
  <dc:language>en-US</dc:language>
  <cp:lastModifiedBy>Lubov</cp:lastModifiedBy>
  <cp:lastPrinted>2012-02-08T12:29:00Z</cp:lastPrinted>
  <dcterms:modified xsi:type="dcterms:W3CDTF">2012-02-12T12:59:00Z</dcterms:modified>
  <cp:revision>4</cp:revision>
  <dc:subject/>
  <dc:title>Про внесення змін до Плану заходів щодо </dc:title>
</cp:coreProperties>
</file>