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490443822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rPr>
          <w:lang w:val="uk-UA"/>
        </w:rPr>
      </w:pPr>
      <w:r>
        <w:rPr/>
        <w:t>від  08 травня  2012 р.                                                                                         №  1</w:t>
      </w:r>
      <w:r>
        <w:rPr>
          <w:lang w:val="uk-UA"/>
        </w:rPr>
        <w:t>91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>на  визначення 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організації)  для  здійснення  функцій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чого орган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  метою  визначення  підприємства (організації) для  здійснення  функцій  робочого  органу, відповідно  до Законів  України «Про автомобільний  транспорт», «Про  місцеве  самоврядування  в  Україні»,  постанови Кабінету  Міністрів України від 03 грудня 2008 року №1081 «Про  затвердження  Порядку проведення  конкурсу  з перевезення  пасажирів  на  автобусному  маршруті  загального  користування», Умов конкурсу  на  визначення  підприємства (організації) для здійснення  функцій  робочого органа з  підготовки  матеріалів  для  проведення  конкурсу  з  перевезення  пасажирів  автобусними  маршрутами  загального  користування, (додатк1) рішення  виконавчого комітету  міської  ради  від 09 червня  2009 року  № 267,  виконавчий  комітет  міської  ради 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вести 19  червня  2012 року  конкурс  на  визначення  підприємства (організації) для  здійснення  функцій  робочого  органу  з  підготовки  матеріалів  для  проведення  конкурсу  з  перевезення  пасажирів на  автобусному  маршруті  загального  користування (далі - робочий  орга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Утворити  комітет  з  визначення  робочого  органу  згідно  додатку  до  даного 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 Контроль  за  виконанням  даного рішення  покласти  на  заступника  міського  голови  згідно  з  розподілом  обов’яз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В.П.С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до рішення  виконавчого  ком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 08 травня 2012 р.  № 1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uk-UA"/>
        </w:rPr>
      </w:pPr>
      <w:r>
        <w:rPr>
          <w:lang w:val="uk-UA"/>
        </w:rPr>
        <w:t>Склад комітету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uk-UA"/>
        </w:rPr>
      </w:pPr>
      <w:r>
        <w:rPr>
          <w:lang w:val="uk-UA"/>
        </w:rPr>
        <w:t>з  визначення  робочого  органу</w:t>
      </w:r>
    </w:p>
    <w:p>
      <w:pPr>
        <w:pStyle w:val="Normal"/>
        <w:tabs>
          <w:tab w:val="clear" w:pos="708"/>
          <w:tab w:val="left" w:pos="2955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Джегу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 Василь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комітету, заступник  міського голов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-заступник голови комітету, начальник  відділення  ДАІ Білоцерківського МВ ГУ МВС України в Киї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- секретар комітету, начальник  відділу  промисловості, енергетики, транспорту  та  зв’язку управління  економіки міської  рад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Кобельчук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 Юрійович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Державного контролю територіального управління Головавтотрансінспекції Київської області (за згодо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Вікт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- старший інспектор відділення ОДР ВДАІ Білоцерківського МВ ГУ МВС України в Киї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ажинсь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 Анатолі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ення  ДАІ Білоцерківського МВ ГУ МВС України в Киї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Троценк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директор товариства з обмеженою  відповідальністю  «Білоцерківське шляхово-експлуатаційне  управління »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ерби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 Степ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 начальника  управління житлово-комунального господарства – головний інженер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 ради </w:t>
        <w:tab/>
        <w:tab/>
        <w:tab/>
        <w:tab/>
        <w:tab/>
        <w:tab/>
        <w:tab/>
        <w:tab/>
        <w:tab/>
        <w:tab/>
        <w:t>Н.І.Дуд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9:00Z</dcterms:created>
  <dc:creator>Lubov</dc:creator>
  <dc:description/>
  <cp:keywords/>
  <dc:language>en-US</dc:language>
  <cp:lastModifiedBy>Lubov</cp:lastModifiedBy>
  <cp:lastPrinted>2012-02-05T12:44:00Z</cp:lastPrinted>
  <dcterms:modified xsi:type="dcterms:W3CDTF">2012-02-12T13:00:00Z</dcterms:modified>
  <cp:revision>3</cp:revision>
  <dc:subject/>
  <dc:title>Про  проведення  конкурсу</dc:title>
</cp:coreProperties>
</file>