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object w:dxaOrig="223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2.25pt;width:32.3pt;height:43.6pt;mso-wrap-distance-left:9.05pt;mso-wrap-distance-right:9.05pt;mso-position-horizontal-relative:page;mso-position-vertical-relative:text" filled="f" o:ole="">
            <v:imagedata r:id="rId3" o:title=""/>
            <w10:wrap type="square" side="left"/>
          </v:shape>
          <o:OLEObject Type="Embed" ProgID="" ShapeID="ole_rId2" DrawAspect="Content" ObjectID="_362810204" r:id="rId2"/>
        </w:objec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ЛОЦЕРКІВСЬКА МІСЬКА РА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СЬКОЇ ОБЛАСТІ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2835" w:leader="none"/>
          <w:tab w:val="left" w:pos="3119" w:leader="none"/>
        </w:tabs>
        <w:rPr>
          <w:lang w:val="uk-UA"/>
        </w:rPr>
      </w:pPr>
      <w:r>
        <w:rPr/>
        <w:t>від  08 травня  2012 р.                                                                                         №  1</w:t>
      </w:r>
      <w:r>
        <w:rPr>
          <w:lang w:val="uk-UA"/>
        </w:rPr>
        <w:t>92</w:t>
      </w:r>
    </w:p>
    <w:p>
      <w:pPr>
        <w:pStyle w:val="Normal"/>
        <w:jc w:val="center"/>
        <w:rPr/>
      </w:pPr>
      <w:r>
        <w:rPr/>
        <w:t>м. Біла Цер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проектно-кошторисної</w:t>
      </w:r>
    </w:p>
    <w:p>
      <w:pPr>
        <w:pStyle w:val="Normal"/>
        <w:rPr/>
      </w:pPr>
      <w:r>
        <w:rPr/>
        <w:t>документації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озглянувши подання Управління освіти і науки Білоцерківської міської ради від 22.03.2012р. № 262, відповідно до Закону України «Про місцеве самоврядування в Україні», постанови Кабінету Міністрів України № 560 від 11 травня 2011р.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виконавчий комітет міської ради вирішив:</w:t>
      </w:r>
    </w:p>
    <w:p>
      <w:pPr>
        <w:pStyle w:val="Normal"/>
        <w:jc w:val="both"/>
        <w:rPr/>
      </w:pPr>
      <w:r>
        <w:rPr/>
        <w:tab/>
        <w:t>1.  Затвердити проектно-кошторисну документацію на капітальний ремонт Дитячо- юнацької спортивної школи № 1 в м. Біла Церква загальною сумою 114,938 тис. гр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</w:t>
      </w:r>
      <w:r>
        <w:rPr/>
        <w:t>Характеристика будівництва – капітальний ремонт.</w:t>
      </w:r>
    </w:p>
    <w:p>
      <w:pPr>
        <w:pStyle w:val="Normal"/>
        <w:ind w:firstLine="360"/>
        <w:jc w:val="both"/>
        <w:rPr/>
      </w:pPr>
      <w:r>
        <w:rPr/>
        <w:t>Проектна організація БЦ філія КДП-431 «Промавтоматика», головний інженер проекту О.П. Антоновський.</w:t>
      </w:r>
    </w:p>
    <w:p>
      <w:pPr>
        <w:pStyle w:val="Normal"/>
        <w:jc w:val="both"/>
        <w:rPr/>
      </w:pPr>
      <w:r>
        <w:rPr/>
        <w:tab/>
        <w:t>2. Затвердити проектно-кошторисну документацію на капітальний ремонт загальноосвітньої школи І-ІІІ ступенів №7 м. Біла Церква загальною сумою  31,222 тис. гр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</w:t>
      </w:r>
      <w:r>
        <w:rPr/>
        <w:t>Характеристика будівництва – капітальний ремон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ектна організація ТОВ «Білоцерківський Міськбуд», начальник архітектурно-будівельного відділу В.М. Кус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Затвердити проектно-кошторисну документацію на капітальний ремонт загальноосвітньої школи І-ІІІ ступенів №21 по вул. Некрасова, 127 в м. Біла Церква Київської області (стадія проектування – робочий проект) загальною сумою   35,374 тис. грн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    </w:t>
      </w:r>
      <w:r>
        <w:rPr/>
        <w:t>Характеристика будівництва – капітальний ремонт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оектна організація ТОВ «Трудовик», головний експерт-кошторисник Л.О.Тищенк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Затвердити проектно-кошторисну документацію на капітальний ремонт Дошкільного навчального закладу №22 по вул. Першотравнева, 59-А в м. Біла Церква Київської області (стадія проектування – робочий проект) загальною сумою 51,353 тис. грн.</w:t>
      </w:r>
    </w:p>
    <w:p>
      <w:pPr>
        <w:pStyle w:val="Normal"/>
        <w:numPr>
          <w:ilvl w:val="1"/>
          <w:numId w:val="1"/>
        </w:numPr>
        <w:ind w:left="360" w:hanging="0"/>
        <w:jc w:val="both"/>
        <w:rPr/>
      </w:pPr>
      <w:r>
        <w:rPr/>
        <w:t xml:space="preserve">      </w:t>
      </w:r>
      <w:r>
        <w:rPr/>
        <w:t>Характеристика будівництва – капітальний ремонт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роектна організація ТОВ «Трудовик», головний експерт-кошторисник Л.О.Тищенк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                                                              </w:t>
        <w:tab/>
        <w:tab/>
        <w:t xml:space="preserve">           В.П. Сав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6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21:00Z</dcterms:created>
  <dc:creator>Lubov</dc:creator>
  <dc:description/>
  <cp:keywords/>
  <dc:language>en-US</dc:language>
  <cp:lastModifiedBy>Lubov</cp:lastModifiedBy>
  <cp:lastPrinted>2012-02-08T11:20:00Z</cp:lastPrinted>
  <dcterms:modified xsi:type="dcterms:W3CDTF">2012-02-12T13:01:00Z</dcterms:modified>
  <cp:revision>4</cp:revision>
  <dc:subject/>
  <dc:title>Про затвердження проектно-кошторисної</dc:title>
</cp:coreProperties>
</file>