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1697152" r:id="rId2"/>
        </w:objec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>
          <w:lang w:val="uk-UA"/>
        </w:rPr>
      </w:pPr>
      <w:r>
        <w:rPr/>
        <w:t>від  11  червня  2013 р.                                                                                         №  18</w:t>
      </w:r>
      <w:r>
        <w:rPr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акту  приймання – передачі безоплатн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 теплопостачання  від Білоцерківського центру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ї реабілітації змішаного типу для інвалідів і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-інвалідів «Шанс» в комунальну власність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 міста Біла Церк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дання управління житлово-комунального господарства Білоцерківської міської ради від 15 квітня 2013 року № 471,  відповідно до Закону України  «Про місцеве самоврядування в Україні»,  рішення Білоцерківської міської ради від 16 серпня 2012 року № 680-28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надання згоди на прийняття у комунальну власність територіальної громади міста Біла Церква безоплатно мереж теплопостачання від Білоцерківського центру соціальної реабілітації змішаного типу для інвалідів і дітей-інвалідів «Шанс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 рішення виконавчого комітету Білоцерківської міської ради від 26 лютого 2013 року № 60 «Про створення  комісії по прийняттю у  комунальну власність  територіальної громади міста Біла Церква безоплатно мереж теплопостачання від Білоцерківського центру соціальної реабілітації змішаного типу для інвалідів і дітей-інвалідів «Шанс»,  виконавчий комітет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Затвердити акт приймання – передачі безоплатно мереж теплопостачання в комунальну власність територіальної громади міста Біла Церква,  які використовуються в цілях постачання тепла до Білоцерківського центру соціальної реабілітації змішаного типу для інвалідів і дітей-інвалідів «Шанс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омунальному підприємству Білоцерківської міської ради «Білоцерківтепло- мережа» прийняти на баланс підприємства мережі теплопостачання по вулиці Східна, 34 у місті Біла Церк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Контроль  за  виконанням   рішення   покласти   на   заступника міського голови згідно розподілу обов’язкі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о. міського голови                               </w:t>
        <w:tab/>
        <w:tab/>
        <w:tab/>
        <w:tab/>
        <w:t xml:space="preserve">О.Б. Олійни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c-rada.gov.ua/sites/default/files/rada/_681-28-vi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2:00Z</dcterms:created>
  <dc:creator>Artem</dc:creator>
  <dc:description/>
  <cp:keywords/>
  <dc:language>en-US</dc:language>
  <cp:lastModifiedBy>Lubov</cp:lastModifiedBy>
  <cp:lastPrinted>2013-04-16T14:56:00Z</cp:lastPrinted>
  <dcterms:modified xsi:type="dcterms:W3CDTF">2013-06-13T12:25:00Z</dcterms:modified>
  <cp:revision>3</cp:revision>
  <dc:subject/>
  <dc:title>Про затвердження акту  приймання – передачі безоплатно </dc:title>
</cp:coreProperties>
</file>