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8947301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 деякі питання що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міщення об’єкті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нішньої рекл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озглянувши подання управління житлово-комунального господарства Білоцерківської міської ради від 04 червня 2013 року №703, відповідно до Закону України „Про рекламу”, підпункту 13 пункту „а” статті 30 Закону України „Про місцеве самоврядування в Україні”, Порядку розміщення зовнішньої реклами на території м. Біла Церква, затвердженого рішенням міської ради від 01 березня 2012 року №524-2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, виконавчий комітет міської ради вирішив:</w:t>
      </w:r>
    </w:p>
    <w:p>
      <w:pPr>
        <w:pStyle w:val="Normal"/>
        <w:spacing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дозвіл на розміщення об’єктів зовнішньої реклами в м. Біла Церкв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ізичній особі підприємцю Руднічуку Леоніду Йосиповичу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’єкт зовнішньої реклами – двосторонній рекламний щит типу «лайт-бокс»,                     розміром 2,2м х 1,8м, загальною рекламною площею 7,92кв.м, на опорі вуличного освітлення,  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бульвар Комсомольський, навпроти магазину «АТБ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’єкт зовнішньої реклами – двосторонній рекламний щит типу «лайт-бокс»,                     розміром 2,2м х 1,8м, загальною рекламною площею 7,92кв.м, на опорі вуличного освітлення, 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ул. Леваневського, в районі зупинки ПК «Роса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об’єкт зовнішньої реклами – двосторонній рекламний щит типу «лайт-бокс»,                     розміром 2,2м х 1,8м, загальною рекламною площею 7,92кв.м, на опорі вуличного освітлення,  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ул. Комсомольська, навпроти будинку №8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об’єкт зовнішньої реклами – двосторонній рекламний щит типу «лайт-бокс»,                     розміром 2,2м х 1,8м, загальною рекламною площею 7,92кв.м, на опорі вуличного освітлення,  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ул. Некрасова зі сторони ринку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ізичній особі-підприємцю Геню Анатолію Івановичу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об’єкт зовнішньої реклами – двостороння металева конструкція, розміром 4,5м х 1,0м, загальною рекламною площею 9,0кв.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бул. 50-річчя Перемоги, в районі будинку №3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ізичній особі-підприємцю Романенко Олені Анатоліївні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об’єкт зовнішньої реклами – металева конструкція, з одностороннім рекламним щитом, розміром 2,0м х 3,5м, загальною рекламною площею 7,0 кв.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ул. Сквирське шосе, навпроти будинку №228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б’єкт зовнішньої реклами – металева конструкція з одностороннім рекламним щитом, розміром 2,0м х 3,5м, загальною рекламною площею 7,0 кв.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ул. Леваневського, в районі будинку №59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Визнати такими, що втратили чинність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1.3 частини 1 рішення виконавчого комітету Білоцерківської міської ради від              09 березня 2010р. №74 «Про деякі питання щодо розміщення об’єктів зовнішньої реклами», в зв’язку із заявою фізичної особи-підприємця Власенко Світлани Анатоліївн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ідпункти 1.1.5, 1.1.6, 1.1.7, 1.1.8, 1.1.9, 1.1.11, 1.1.12 пункту 1.1 частини 1  рішення виконавчого комітету Білоцерківської міської ради від 23 січня 2013р. №07 «Про деякі питання щодо розміщення об’єктів зовнішньої реклами», в зв’язку із заявою фізичної особи-підприємця Абрамової Олени Володимирівн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ункт 1.1 частини 1 рішення виконавчого комітету Білоцерківської міської ради від              26 травня 2009р. №244 «Про деякі питання щодо розміщення об’єктів зовнішньої реклами», в зв’язку із заявою дочірнього підприємства «Київське обласне дорожнє управління» відкритого акціонерного товариства «Державна акціонерна компанія «Автомобільні дороги України», яке є правонаступником філії «Білоцерківське дорожньо-будівельне                                      управління №78 ДП «КОДУ» ВАТ ДАК «АДУ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ункт 1.4 частини 1 рішення виконавчого комітету Білоцерківської міської ради від              14 грудня 2010р. №611 «Про деякі питання щодо розміщення об’єктів зовнішньої реклами», в зв’язку із заявою фізичної особи-підприємця Поліщук Тетяни Петрівн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нкт 1.1 частини 1 рішення виконавчого комітету Білоцерківської міської ради від              30 листопада 2010р. №578 «Про деякі питання щодо розміщення об’єктів зовнішньої реклами», відповідно до пункту 31 Типових правил розміщення зовнішньої реклами, затверджених постановою Кабінету Міністрів України від 29 грудня 2003р. №2067, в зв’язку з невикористанням місця розташування рекламного засобу безперервно протягом шести місяці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3. Внести зміни в підпункт 1.1.1  пункту 1.1  частини 1  рішення виконавчого комітету Білоцерківської міської ради від 18 листопада 2010 року № 553 «Про деякі питання щодо розміщення об’єктів зовнішньої реклами», виклавши його в наступній редакції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’єкт зовнішньої реклами – спеціальна металева конструкція з одностороннім рекламним щитом розміром 6,0м х 3,0м, загальною рекламною площею 18,0 кв.м, за адресо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ул. Ярослава Мудрого на території міського парку культури та відпочинку                        імені Т. Г. Шевченка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нтроль за виконанням даного рішення покласти на заступника міського голови згідно розподілу обов’язкі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. о. міського голови                               </w:t>
        <w:tab/>
        <w:tab/>
        <w:tab/>
        <w:tab/>
        <w:t xml:space="preserve">О.Б. Олій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4:00Z</dcterms:created>
  <dc:creator>Lubov</dc:creator>
  <dc:description/>
  <cp:keywords/>
  <dc:language>en-US</dc:language>
  <cp:lastModifiedBy>Lubov</cp:lastModifiedBy>
  <cp:lastPrinted>2013-06-10T14:22:00Z</cp:lastPrinted>
  <dcterms:modified xsi:type="dcterms:W3CDTF">2013-06-13T12:26:00Z</dcterms:modified>
  <cp:revision>3</cp:revision>
  <dc:subject/>
  <dc:title>Про деякі питання щодо</dc:title>
</cp:coreProperties>
</file>