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4697739" r:id="rId2"/>
        </w:objec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комісії по </w:t>
      </w:r>
      <w:r>
        <w:rPr>
          <w:rFonts w:cs="Times New Roman" w:ascii="Times New Roman" w:hAnsi="Times New Roman"/>
          <w:sz w:val="24"/>
          <w:szCs w:val="24"/>
        </w:rPr>
        <w:t xml:space="preserve"> прийнятт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ь  територіальної громади міста Біла Церква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х газопроводів та споруд від товари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меженою відповідальністю «Білоцерківський Міськбуд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подання управління житлово-комунального господарства від 04 червня 2013 року № 702, відповідно до Закону України «Про місцеве самоврядування в Україні», Закону України «Про передачу об’єктів права державної та комунальної власності», рішення Білоцерківської міської ради від 23 травня 2013 року № 993-42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згоди на прийняття  у комунальну власність  територіальної громади міста Біла Церква безоплатно зовнішніх газопроводів та споруд від товариства з обмеженою відповідальністю «Білоцерківський Міськбуд», виконавчий комітет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ворити комісію по прийняттю у комунальну власність територіальної громади міста Біла Церква безоплатно зовнішніх газопроводів та споруд від товариства з обмеженою відповідальністю «Білоцерківський Міськбуд» у складі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  <w:gridCol w:w="239"/>
      </w:tblGrid>
      <w:tr>
        <w:trPr/>
        <w:tc>
          <w:tcPr>
            <w:tcW w:w="10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7054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Гнатюк В.В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голова комісії, заступник міського голов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Члени комісії 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кіна В.О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апран О.Ю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хєєв В.Л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головний бухгалтер товариства з обмеженою відповідальністю «Білоцерківський Міськбуд» (за згодою)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відділу економіки та бухгалтерського обліку - головний бухгалтер управління житлово-комунального господарства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відділу комунальної власності та концесії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сін В.А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головний інженер товариства з обмеженою відповідальністю «Білоцерківський Міськбуд» (за згодою)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авченко О.І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шенко С.О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ань О.М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- заступ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 з експлуатації житла управління житлово-комунального господарства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ий бухгалтер Білоцерківської філії публічного акціонерного товариства «Київоблгаз» (за згодо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 Білоцерківської філії публічного акціонерного товариства «Київоблгаз» (за згодо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ind w:left="-674" w:firstLine="67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ймання – передачу здійснити комісійно за актом приймання – передачі відповідно до чинного законодавства України.</w:t>
      </w:r>
    </w:p>
    <w:p>
      <w:pPr>
        <w:pStyle w:val="NoSpacing"/>
        <w:ind w:left="3135" w:hanging="2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заступника міського голови згідно розподілу обов'язків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В.П.Савчук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6:00Z</dcterms:created>
  <dc:creator>Artem</dc:creator>
  <dc:description/>
  <cp:keywords/>
  <dc:language>en-US</dc:language>
  <cp:lastModifiedBy>Lubov</cp:lastModifiedBy>
  <cp:lastPrinted>2013-06-05T17:07:00Z</cp:lastPrinted>
  <dcterms:modified xsi:type="dcterms:W3CDTF">2013-06-13T12:26:00Z</dcterms:modified>
  <cp:revision>3</cp:revision>
  <dc:subject/>
  <dc:title>Про створення комісії по  прийняттю  у комунальну </dc:title>
</cp:coreProperties>
</file>