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964740322" r:id="rId2"/>
        </w:objec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4245" w:hanging="4245"/>
        <w:rPr/>
      </w:pPr>
      <w:r>
        <w:rPr/>
        <w:t>від  11  червня  2013 р.                                                                                         №  19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іла Церк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ворення комісії по </w:t>
      </w:r>
      <w:r>
        <w:rPr>
          <w:rFonts w:cs="Times New Roman" w:ascii="Times New Roman" w:hAnsi="Times New Roman"/>
          <w:sz w:val="24"/>
          <w:szCs w:val="24"/>
        </w:rPr>
        <w:t xml:space="preserve"> прийнятт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у власність  територіальної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и міста Біла Церква  кварти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подання управління житлово-комунального господарства від 04 червня 2013 року № 699, лист департаменту з питань цивільного захисту та ліквідації наслідків Чорнобильської катастрофи  від 31 травня 2013 року № 01-06/971, відповідно до Закону України «Про місцеве самоврядування в Україні», Закону України «Про передачу об’єктів права державної та комунальної власності», рішення Білоцерківської міської ради від 23 травня 2013 року № 997-42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згоди на прийняття  у комунальну власність  територіальної громади міста Біла Церква квартир», виконавчий комітет міської ради вирішив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творити комісію по прийняттю у комунальну власність територіальної громади міста Біла Церква безоплатно від департаменту з питань цивільного захисту та ліквідації наслідків Чорнобильської катастрофи 3 (трьох) квартир №№ 51,55,155 у житловому будинку № 58 по вулиці Леваневського та квартири № 5 у житловому будинку № 10  по вулиці Академіка Кримського в місті Біла Церква у складі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  <w:gridCol w:w="239"/>
      </w:tblGrid>
      <w:tr>
        <w:trPr/>
        <w:tc>
          <w:tcPr>
            <w:tcW w:w="10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7054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Гнатюк В.В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голова комісії, заступник міського голови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Члени комісії 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нтонов О.В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жуманіязова А.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апран О.Ю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узнєцов Ю.О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хєєв В.Л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начальник відділу інформаційно-аналітичного забезпечення та охорони складів майна матеріального резерву департаменту з питань цивільного захисту та ліквідації наслідків Чорнобильської катастрофи (за згодою)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головний спеціаліст відділу фінансово-економічного забезпечення та виконання Чорнобильських програм департаменту з питань цивільного захисту та ліквідації наслідків Чорнобильської катастрофи (за згодою)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начальник відділу економіки та бухгалтерського обліку - головний бухгалтер управління житлово-комунального господарства Білоцерківської міської ради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начальник управління з питань надзвичайних ситуацій та цивільного захисту населення Білоцерківської міської ради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начальник відділу комунальної власності та концесії Білоцерківської міської ради;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2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7054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авченко О.І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- заступни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 з експлуатації житла управління житлово-комунального господарства Білоцерківської міської ради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ind w:left="-674" w:firstLine="67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ймання – передачу здійснити комісійно за актом приймання – передачі відповідно до чинного законодавства України.</w:t>
      </w:r>
    </w:p>
    <w:p>
      <w:pPr>
        <w:pStyle w:val="NoSpacing"/>
        <w:ind w:left="3135" w:hanging="2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заступника міського голови згідно розподілу обов'язків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В.П.Сав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3:00Z</dcterms:created>
  <dc:creator>Artem</dc:creator>
  <dc:description/>
  <cp:keywords/>
  <dc:language>en-US</dc:language>
  <cp:lastModifiedBy>Lubov</cp:lastModifiedBy>
  <cp:lastPrinted>2013-06-05T17:05:00Z</cp:lastPrinted>
  <dcterms:modified xsi:type="dcterms:W3CDTF">2013-06-13T12:27:00Z</dcterms:modified>
  <cp:revision>3</cp:revision>
  <dc:subject/>
  <dc:title>Про створення комісії по  прийняттю  у </dc:title>
</cp:coreProperties>
</file>