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607034442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1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 затвердження проектно-коштори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кументації закладів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озглянувши подання управління освіти і науки Білоцерківської міської ради від 10 червня 2013 року № 541, відповідно до ст.31 Закону України «Про регулювання містобудівної діяльності», Закону України «Про місцеве самоврядування в України», Порядку затвердження проектів будівництва і проведення їх експертизи, затвердженого постановою Кабінету Міністрів України № 560 від 11 травня 2011 року, виконавчий комітет міської ради виріши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но-кошторисну документацію на капітальний ремонт дошкі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</w:t>
      </w:r>
      <w:r>
        <w:rPr>
          <w:rFonts w:cs="Times New Roman" w:ascii="Times New Roman" w:hAnsi="Times New Roman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комбінованого типу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Золотий півник</w:t>
      </w:r>
      <w:r>
        <w:rPr>
          <w:rFonts w:cs="Times New Roman" w:ascii="Times New Roman" w:hAnsi="Times New Roman"/>
          <w:sz w:val="24"/>
          <w:szCs w:val="24"/>
        </w:rPr>
        <w:t xml:space="preserve">»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П. Запорожц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165 в м. Біла Церква Київської області (стадія проектування – робочий проект) загальною сумою  180,106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ТОВ «Інжинірінг плюс», експерт-кошторисник С.В. Кузь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но-кошторисну документацію на капітальний ремонт дошкі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</w:t>
      </w:r>
      <w:r>
        <w:rPr>
          <w:rFonts w:cs="Times New Roman" w:ascii="Times New Roman" w:hAnsi="Times New Roman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Незабудка</w:t>
      </w:r>
      <w:r>
        <w:rPr>
          <w:rFonts w:cs="Times New Roman" w:ascii="Times New Roman" w:hAnsi="Times New Roman"/>
          <w:sz w:val="24"/>
          <w:szCs w:val="24"/>
        </w:rPr>
        <w:t xml:space="preserve">»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іж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10 в м. Біла Церква Київської області (стадія проектування – робочий проект) загальною сумою  43,457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МПП «АГАЧ», експерт-кошторисник Л.І. Копи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но-кошторисну документацію на капітальний ремонт                      ЦТД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Соняшник</w:t>
      </w:r>
      <w:r>
        <w:rPr>
          <w:rFonts w:cs="Times New Roman" w:ascii="Times New Roman" w:hAnsi="Times New Roman"/>
          <w:sz w:val="24"/>
          <w:szCs w:val="24"/>
        </w:rPr>
        <w:t xml:space="preserve">»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Некра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139 в м. Біла Церква Київської області (стадія проектування – робочий проект) загальною сумою  186,887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ТОВ «Інжинірінг плюс», експерт-кошторисник  С.В. Кузь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4</w:t>
      </w:r>
      <w:r>
        <w:rPr>
          <w:rFonts w:cs="Times New Roman CYR" w:ascii="Times New Roman CYR" w:hAnsi="Times New Roman CYR"/>
          <w:color w:val="FF0000"/>
          <w:sz w:val="24"/>
          <w:szCs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твердити проектно-кошторисну документацію на капітальний ремонт покрівлі Білоцерківської спеціалізованої школи І-ІІІ ступенів №1 з поглибленим вивченням слов’янських мов  по вул. Логінова, 28 в м. Біла Церква Київської област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стадія проектування – робочий проект) загальною сумою  38,629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ТОВ «Інжинірінг плюс», експерт-кошторисник  С.В. Кузь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5. Затвердити проектно-кошторисну документацію на капітальний ремонт покрівлі Білоцерківської загальноосвітньої школи І ступеня №23  по вул. П. Запорожця, 195 в м. Біла Церква Київської області  (стадія проектування – робочий проект) загальною сумою  29,836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ТОВ «Інжинірінг плюс», експерт-кошторисник  С.В. Кузь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твердити проектно-кошторисну документацію на капітальний ремонт санвузлів Білоцерківської загальноосвітньої школи І-ІІІ ступенів №6 по вул. </w:t>
      </w:r>
      <w:r>
        <w:rPr>
          <w:rFonts w:cs="Times New Roman CYR" w:ascii="Times New Roman CYR" w:hAnsi="Times New Roman CYR"/>
          <w:sz w:val="24"/>
          <w:szCs w:val="24"/>
        </w:rPr>
        <w:t>Сломчинського, 6 в м. Біла Церква Київської області (стадія проектування – робочий проект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загальною сумою                   105,169 тис. грн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ектна організація ТОВ «Інжинірінг плюс», експерт-кошторисник  С.В. Кузьменко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роектно-кошторисну документацію на капітальний ремонт д</w:t>
      </w:r>
      <w:r>
        <w:rPr>
          <w:rFonts w:cs="Times New Roman CYR" w:ascii="Times New Roman CYR" w:hAnsi="Times New Roman CYR"/>
          <w:sz w:val="24"/>
          <w:szCs w:val="24"/>
        </w:rPr>
        <w:t>итячо-юнацьк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ї</w:t>
      </w:r>
      <w:r>
        <w:rPr>
          <w:rFonts w:cs="Times New Roman CYR" w:ascii="Times New Roman CYR" w:hAnsi="Times New Roman CYR"/>
          <w:sz w:val="24"/>
          <w:szCs w:val="24"/>
        </w:rPr>
        <w:t xml:space="preserve"> спортив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ї</w:t>
      </w:r>
      <w:r>
        <w:rPr>
          <w:rFonts w:cs="Times New Roman CYR" w:ascii="Times New Roman CYR" w:hAnsi="Times New Roman CYR"/>
          <w:sz w:val="24"/>
          <w:szCs w:val="24"/>
        </w:rPr>
        <w:t xml:space="preserve"> шко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№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перша черга)</w:t>
      </w:r>
      <w:r>
        <w:rPr>
          <w:rFonts w:cs="Times New Roman CYR" w:ascii="Times New Roman CYR" w:hAnsi="Times New Roman CYR"/>
          <w:sz w:val="24"/>
          <w:szCs w:val="24"/>
        </w:rPr>
        <w:t xml:space="preserve"> по вул. Гординського, 46 А в м. Біла Церква Київської області (стадія проектування – робочий проект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загальною сумою 629,396 тис. грн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ектна організація ТОВ «Інжинірінг плюс», експерт-кошторисник  С.В. Кузь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но-кошторисну документацію на капітальний ремонт із заміною діючих конвекторів на радіатори. Гідравлічне очищення від твердих накипових та мулистих відкладень в трубопроводах та приладах опалення дошкі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</w:t>
      </w:r>
      <w:r>
        <w:rPr>
          <w:rFonts w:cs="Times New Roman" w:ascii="Times New Roman" w:hAnsi="Times New Roman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Берегиня</w:t>
      </w:r>
      <w:r>
        <w:rPr>
          <w:rFonts w:cs="Times New Roman" w:ascii="Times New Roman" w:hAnsi="Times New Roman"/>
          <w:sz w:val="24"/>
          <w:szCs w:val="24"/>
        </w:rPr>
        <w:t xml:space="preserve">»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Що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75 А в м. Біла Церква Київської області (стадія проектування – робочий проект) загальною сумою  63,151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ТОВ «Енергозберігаючі технології - 2010», експерт-кошторисник Л.І. Копи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но-кошторисну документацію на капітальний ремонт із заміною діючих конвекторів на радіатори. Гідравлічне очищення від твердих накипових та мулистих відкладень в трубопроводах та приладах опалення дошкі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</w:t>
      </w:r>
      <w:r>
        <w:rPr>
          <w:rFonts w:cs="Times New Roman" w:ascii="Times New Roman" w:hAnsi="Times New Roman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ерлинка</w:t>
      </w:r>
      <w:r>
        <w:rPr>
          <w:rFonts w:cs="Times New Roman" w:ascii="Times New Roman" w:hAnsi="Times New Roman"/>
          <w:sz w:val="24"/>
          <w:szCs w:val="24"/>
        </w:rPr>
        <w:t xml:space="preserve">»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Митроф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10 в м. Біла Церква Київської області (стадія проектування – робочий проект) загальною сумою 97,943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Характеристика будівництва – капітальни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оектна організація ТОВ «Енергозберігаючі технології - 2010», експерт-кошторисник Л.І. Копи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. о. міського голови </w:t>
        <w:tab/>
        <w:tab/>
        <w:tab/>
        <w:tab/>
        <w:tab/>
        <w:tab/>
        <w:tab/>
        <w:t>О.Б. Олійник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4:00Z</dcterms:created>
  <dc:creator>Lubov</dc:creator>
  <dc:description/>
  <cp:keywords/>
  <dc:language>en-US</dc:language>
  <cp:lastModifiedBy>Lubov</cp:lastModifiedBy>
  <cp:lastPrinted>2013-06-10T10:46:00Z</cp:lastPrinted>
  <dcterms:modified xsi:type="dcterms:W3CDTF">2013-06-13T12:28:00Z</dcterms:modified>
  <cp:revision>3</cp:revision>
  <dc:subject/>
  <dc:title>Про затвердження проектно-кошторисної</dc:title>
</cp:coreProperties>
</file>