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даток  2</w:t>
      </w:r>
    </w:p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від 01 квітня 2014 р. № 11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арифи на послуги з опалення та підігріву холодної води, які надаються комунальним підприємством Білоцерківської міської ради  «Білоцерківтепломережа» для споживачів в гривнях з ПД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інших споживачів (крім насел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господарюючих суб’єктів всіх форм власності та самозайнятих осі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</w:t>
      </w:r>
      <w:r>
        <w:rPr>
          <w:lang w:val="uk-UA"/>
        </w:rPr>
        <w:t>1.  Тариф  за  1 Гкал при наявності вузла обліку теплової енергії</w: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1. Для споживачів від централізованих джерел теплозабезпеч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3970</wp:posOffset>
                </wp:positionV>
                <wp:extent cx="452628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4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Перелік по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1.1.Плата за 1 Гкал  при наявності вузла обліку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лата за 1 Гкал фактично спожитої теплової енергії за показниками вузла обліку на опалення, пари, технологічних потреб, вентиляції, гр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лата за 1 Гкал фактично спожитої теплової енергії за показниками вузла обліку на  підігрів води, гр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6.7pt;mso-wrap-distance-left:9pt;mso-wrap-distance-right:9pt;mso-wrap-distance-top:0pt;mso-wrap-distance-bottom:0pt;margin-top:1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4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Перелік по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1.1.Плата за 1 Гкал  при наявності вузла обліку теплової енергі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лата за 1 Гкал фактично спожитої теплової енергії за показниками вузла обліку на опалення, пари, технологічних потреб, вентиляції, гр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4,7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лата за 1 Гкал фактично спожитої теплової енергії за показниками вузла обліку на  підігрів води, гр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2. Для споживачів від модульних котел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7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1.Плата за 1 Гкал  при наявності  вузла обліку теплової енергії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лата за 1 Гкал фактично спожитої теплової енергії за показниками вузла обліку на опалення, пари, технологічних потреб, вентиляції та підігріву води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4,92</w:t>
            </w:r>
          </w:p>
        </w:tc>
      </w:tr>
    </w:tbl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 xml:space="preserve"> Опалення</w:t>
      </w:r>
    </w:p>
    <w:tbl>
      <w:tblPr>
        <w:tblW w:w="7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384"/>
      </w:tblGrid>
      <w:tr>
        <w:trPr>
          <w:trHeight w:val="51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о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lang w:val="uk-UA"/>
              </w:rPr>
              <w:t>2</w:t>
            </w:r>
            <w:r>
              <w:rPr/>
              <w:t>.1.</w:t>
            </w:r>
            <w:r>
              <w:rPr>
                <w:lang w:val="uk-UA"/>
              </w:rPr>
              <w:t>Плата за опалення д</w:t>
            </w:r>
            <w:r>
              <w:rPr/>
              <w:t xml:space="preserve">ля </w:t>
            </w:r>
            <w:r>
              <w:rPr>
                <w:lang w:val="uk-UA"/>
              </w:rPr>
              <w:t>споживачів</w:t>
            </w:r>
            <w:r>
              <w:rPr>
                <w:i/>
              </w:rPr>
              <w:t xml:space="preserve"> від централізован</w:t>
            </w:r>
            <w:r>
              <w:rPr>
                <w:i/>
                <w:lang w:val="uk-UA"/>
              </w:rPr>
              <w:t xml:space="preserve">их </w:t>
            </w:r>
            <w:r>
              <w:rPr>
                <w:i/>
              </w:rPr>
              <w:t>джерел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теплозабезпечення</w:t>
            </w:r>
            <w:r>
              <w:rPr>
                <w:i/>
                <w:lang w:val="uk-UA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плата за опалення при відсутності лічильника, в місяць з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в опалювальний сезон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85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.2. Плата за опалення д</w:t>
            </w:r>
            <w:r>
              <w:rPr>
                <w:bCs/>
                <w:iCs/>
                <w:lang w:val="uk-UA"/>
              </w:rPr>
              <w:t xml:space="preserve">ля  споживачів від </w:t>
            </w:r>
            <w:r>
              <w:rPr>
                <w:bCs/>
                <w:i/>
                <w:iCs/>
                <w:lang w:val="uk-UA"/>
              </w:rPr>
              <w:t>модульних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котелень</w:t>
            </w:r>
            <w:r>
              <w:rPr>
                <w:bCs/>
                <w:iCs/>
                <w:lang w:val="uk-UA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плата за опалення при відсутності лічильника, в місяць за 1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в опалювальний сезон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12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</w:t>
      </w:r>
      <w:r>
        <w:rPr>
          <w:bCs/>
          <w:lang w:val="uk-UA"/>
        </w:rPr>
        <w:t>3.Підігрів холодної во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72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98"/>
      </w:tblGrid>
      <w:tr>
        <w:trPr>
          <w:trHeight w:val="6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о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.1.Підігрів холодної води від </w:t>
            </w:r>
            <w:r>
              <w:rPr>
                <w:bCs/>
                <w:i/>
                <w:lang w:val="uk-UA"/>
              </w:rPr>
              <w:t xml:space="preserve">централізованих </w:t>
            </w:r>
            <w:r>
              <w:rPr>
                <w:i/>
              </w:rPr>
              <w:t>джерел теплозабе</w:t>
            </w: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>печення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плата за 1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, гр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04</w:t>
            </w:r>
          </w:p>
        </w:tc>
      </w:tr>
      <w:tr>
        <w:trPr>
          <w:trHeight w:val="54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.2.Підігрів холодної води від </w:t>
            </w:r>
            <w:r>
              <w:rPr>
                <w:bCs/>
                <w:i/>
                <w:lang w:val="uk-UA"/>
              </w:rPr>
              <w:t>модульних котелень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- плата за 1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, гр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05</w:t>
            </w:r>
          </w:p>
        </w:tc>
      </w:tr>
    </w:tbl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комітету міської ради       </w:t>
        <w:tab/>
        <w:tab/>
        <w:tab/>
        <w:tab/>
        <w:tab/>
        <w:tab/>
        <w:tab/>
        <w:tab/>
        <w:t xml:space="preserve"> Н.І.Дудко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Наташа</dc:creator>
  <dc:description/>
  <cp:keywords/>
  <dc:language>en-US</dc:language>
  <cp:lastModifiedBy>user01</cp:lastModifiedBy>
  <cp:lastPrinted>2014-04-01T11:14:00Z</cp:lastPrinted>
  <dcterms:modified xsi:type="dcterms:W3CDTF">2014-04-07T08:33:00Z</dcterms:modified>
  <cp:revision>3</cp:revision>
  <dc:subject/>
  <dc:title>Про встановлення тарифів  на послуги</dc:title>
</cp:coreProperties>
</file>