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2.25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84245872" r:id="rId2"/>
        </w:objec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ЦЕРКІВСЬКА МІСЬКА РА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  <w:tab w:val="left" w:pos="3119" w:leader="none"/>
        </w:tabs>
        <w:ind w:left="567" w:hanging="0"/>
        <w:jc w:val="left"/>
        <w:rPr/>
      </w:pPr>
      <w:r>
        <w:rPr/>
        <w:t>від  25 листопада  2014 р.                                                                                         №  420</w:t>
      </w:r>
    </w:p>
    <w:p>
      <w:pPr>
        <w:pStyle w:val="Normal"/>
        <w:jc w:val="center"/>
        <w:rPr/>
      </w:pPr>
      <w:r>
        <w:rPr/>
        <w:t>м. Біла Церква</w:t>
      </w:r>
    </w:p>
    <w:p>
      <w:pPr>
        <w:pStyle w:val="Normal"/>
        <w:jc w:val="both"/>
        <w:rPr/>
      </w:pPr>
      <w:r>
        <w:rPr/>
        <w:t>Про забезпечення тепловою енергією</w:t>
      </w:r>
    </w:p>
    <w:p>
      <w:pPr>
        <w:pStyle w:val="Normal"/>
        <w:jc w:val="both"/>
        <w:rPr/>
      </w:pPr>
      <w:r>
        <w:rPr/>
        <w:t>масиву Леваневс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хавши інформацію Гнатюка Валерія Володимировича – заступника міського голови, заступника керівника Антикризового енергетичного штабу міста Біла Церква, з  метою забезпечення  сталого проходження опалювального сезону 2014-2015 років м. Біла Церква,  забезпечення масиву Леваневського тепловою енергією, відповідно до законів України «Про місцеве самоврядування в Україні», «Про теплопостачання», «Про житлово-комунальні послуги», Правил надання послуг з централізованого опалення, постачання холодної та гарячої води і водовідведення», затверджених постановою Кабінету Міністрів України від 21 липня 2005 року № 630, Правил технічної експлуатації теплових установок і мереж, затверджених наказом Міністерства палива та енергетики України від 14 лютого 2007 року № 71,  виконавчий  комітет  міської  ради  вирішив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 Інформацію Гнатюка Валерія Володимировича – заступника міського голови, заступника керівника Антикризового енергетичного штабу міста Біла Церква про забезпечення тепловою енергією масиву Леваневського  взяти до відо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Керівникам Державної служби з надзвичайних ситуацій, управління житлово-комунального господарства міської ради, товариства з обмеженою відповідальністю «БІЛОЦЕРКІВВОДА»,  комунального підприємства Білоцерківської міської ради «Білоцер- ківтепломережа», Білоцерківського районного  підрозділу публічного акціонерного товариства   « АЕС Київобленрго» - вжити  заходів щодо термінового забезпечення роботи аварійних служб у цілодобовому режимі.</w:t>
      </w:r>
    </w:p>
    <w:p>
      <w:pPr>
        <w:pStyle w:val="Normal"/>
        <w:jc w:val="both"/>
        <w:rPr/>
      </w:pPr>
      <w:r>
        <w:rPr/>
        <w:tab/>
        <w:t>3. Управлінню з питань надзвичайних ситуацій та цивільного захисту населення міської ради – забезпечити підготовку до дій в умовах виникнення надзвичайних ситуацій відповідно  до затвердженого плану дій на випадок   надзвичайних ситуацій.</w:t>
      </w:r>
    </w:p>
    <w:p>
      <w:pPr>
        <w:pStyle w:val="Normal"/>
        <w:jc w:val="both"/>
        <w:rPr/>
      </w:pPr>
      <w:r>
        <w:rPr/>
        <w:tab/>
        <w:t xml:space="preserve"> 4.Комунальному підприємству Білоцерківської міської ради «Білоцерків - тепломережа» вжити вичерпних заходів щодо вирішення питання забезпечення надання послуг теплопостачання на масиві Леваневського.</w:t>
      </w:r>
    </w:p>
    <w:p>
      <w:pPr>
        <w:pStyle w:val="Normal"/>
        <w:jc w:val="both"/>
        <w:rPr/>
      </w:pPr>
      <w:r>
        <w:rPr/>
        <w:tab/>
        <w:t xml:space="preserve"> 5. Управлінню житлово-комунального господарства міської ради, комунальному підприємству Білоцерківської міської ради  «Житлово-експлуатаційній конторі  №7» вжити додаткових заходів щодо забезпечення належного теплового захисту в житловому фонді та бюджетних установ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 Приватному акціонерному товариству «Білоцерківська теплоелектроцентраль» до 18.00 годин 25 листопада 2014 року вжити заходів щодо відновлення обсягу постачання теплової енергії з метою недопущення створення дефіциту теплової енергії для надання послуг теплопостачання та гарячого водопостачання для житлового масиву Леваневського.</w:t>
      </w:r>
    </w:p>
    <w:p>
      <w:pPr>
        <w:pStyle w:val="Normal"/>
        <w:jc w:val="both"/>
        <w:rPr/>
      </w:pPr>
      <w:r>
        <w:rPr/>
        <w:tab/>
        <w:t xml:space="preserve"> 7. Комунальному підприємству Білоцерківської міської ради «Білоцерківтепло - мережа»  вжити заходів щодо збільшення ресурсу  природного газу для  підприємств в необхідній кількості для забезпечення сталого проходження опалювального сезону.</w:t>
      </w:r>
    </w:p>
    <w:p>
      <w:pPr>
        <w:pStyle w:val="Normal"/>
        <w:jc w:val="both"/>
        <w:rPr/>
      </w:pPr>
      <w:r>
        <w:rPr/>
        <w:tab/>
        <w:t xml:space="preserve"> 8. Контроль за виконанням даного рішення  покласти на заступника міського голови згідно розподілу обов’язків.</w:t>
      </w:r>
    </w:p>
    <w:p>
      <w:pPr>
        <w:pStyle w:val="Normal"/>
        <w:jc w:val="both"/>
        <w:rPr/>
      </w:pPr>
      <w:r>
        <w:rPr/>
        <w:t>Міський  голова                                                                      В.П.Савчук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spacing w:before="222" w:after="0"/>
      <w:ind w:left="4180" w:firstLine="2090"/>
      <w:jc w:val="right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8:00Z</dcterms:created>
  <dc:creator>Наташа</dc:creator>
  <dc:description/>
  <cp:keywords/>
  <dc:language>en-US</dc:language>
  <cp:lastModifiedBy>Lubov</cp:lastModifiedBy>
  <cp:lastPrinted>2014-11-26T16:32:00Z</cp:lastPrinted>
  <dcterms:modified xsi:type="dcterms:W3CDTF">2014-12-01T07:27:00Z</dcterms:modified>
  <cp:revision>3</cp:revision>
  <dc:subject/>
  <dc:title>Про забезпечення тепловою енергією</dc:title>
</cp:coreProperties>
</file>